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SUDJELOVANJA U JAVNOJ RASPRAV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5"/>
      </w:tblGrid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dokumenta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CRT PLANA RAZVOJA ŠIROKOPOJASNE INFRASTRUKTURE NA PODRUČJU LABINA (PRŠI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tijela nadležnoga za izradu dokumenta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Grad Labin 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azdoblje internetske javne rasprave (početak i završetak)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2.08.2017. – 21.09.2017.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zainteresirane javnosti koja daje svoje mišljenje, primjedbe i/ili prijedloge na predloženi dokument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305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išljenja, primjedbe i/ili prijedlozi na predloženi dokumen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me i prezime osobe (ili osoba) koja je sastavljala primjedbe i prijedloge ili osobe koja predstavlja zainteresiranu javnost, adresa elektroničke pošte ili drugi podaci za kontak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tum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49:00Z</dcterms:created>
  <dc:creator/>
  <dc:description/>
  <cp:keywords/>
  <dc:language>en-US</dc:language>
  <cp:lastModifiedBy/>
  <dcterms:modified xsi:type="dcterms:W3CDTF">2017-08-18T06:35:00Z</dcterms:modified>
  <cp:revision>1</cp:revision>
  <dc:subject/>
  <dc:title/>
</cp:coreProperties>
</file>